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35013;&amp;#29992;&amp;#33014;&amp;#31896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35013;&amp;#29992;&amp;#33014;&amp;#31896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35013;&amp;#29992;&amp;#33014;&amp;#31896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5.html"&gt;http://www.cction.com/report/202201/26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21253;&amp;#35013;&amp;#24191;&amp;#27867;&amp;#24212;&amp;#29992;&amp;#20110;&amp;#39135;&amp;#21697;&amp;#12289;&amp;#21307;&amp;#33647;&amp;#12289;&amp;#26085;&amp;#21270;&amp;#31561;&amp;#39046;&amp;#22495;&amp;#65292;&amp;#26159;&amp;#30446;&amp;#21069;&amp;#21830;&amp;#21697;&amp;#38144;&amp;#21806;&amp;#26368;&amp;#37325;&amp;#35201;&amp;#30340;&amp;#21253;&amp;#35013;&amp;#24418;&amp;#24577;&amp;#20043;&amp;#19968;&amp;#12290;&amp;#22797;&amp;#21512;&amp;#22609;&amp;#26009;&amp;#36719;&amp;#21253;&amp;#35013;&amp;#26159;&amp;#22269;&amp;#22806;50&amp;#24180;&amp;#20195;&amp;#21457;&amp;#23637;&amp;#36215;&amp;#26469;&amp;#30340;&amp;#19968;&amp;#31181;&amp;#21253;&amp;#35013;&amp;#26448;&amp;#26009;&amp;#65292;&amp;#22269;&amp;#20869;&amp;#21017;&amp;#24320;&amp;#31471;&amp;#20110;70&amp;#24180;&amp;#20195;&amp;#65292;&amp;#19978;&amp;#28023;&amp;#39318;&amp;#20808;&amp;#24320;&amp;#21457;&amp;#20986;&amp;#29992;&amp;#25380;&amp;#20986;&amp;#28034;&amp;#24067;&amp;#21644;&amp;#25380;&amp;#20986;&amp;#22797;&amp;#21512;&amp;#27861;&amp;#21046;&amp;#36896;&amp;#30340;&amp;#22797;&amp;#21512;&amp;#39135;&amp;#21697;&amp;#29992;&amp;#36719;&amp;#21253;&amp;#35013;&amp;#65292;&amp;#32463;&amp;#36807;&amp;#36817;50&amp;#24180;&amp;#30340;&amp;#21457;&amp;#23637;&amp;#65292;&amp;#36719;&amp;#21253;&amp;#35013;&amp;#20197;&amp;#20854;&amp;#33394;&amp;#24425;&amp;#32474;&amp;#20029;&amp;#12289;&amp;#21151;&amp;#33021;&amp;#20016;&amp;#23500;&amp;#12289;&amp;#24418;&amp;#24335;&amp;#22810;&amp;#26679;&amp;#31561;&amp;#20248;&amp;#21183;&amp;#65292;&amp;#36880;&amp;#28176;&amp;#21344;&amp;#25454;&amp;#32440;&amp;#24352;&amp;#12289;&amp;#37329;&amp;#23646;&amp;#31561;&amp;#22810;&amp;#31181;&amp;#20256;&amp;#32479;&amp;#21253;&amp;#35013;&amp;#26448;&amp;#26009;&amp;#30340;&amp;#24066;&amp;#22330;&amp;#65292;&amp;#25104;&amp;#20026;&amp;#26368;&amp;#20027;&amp;#35201;&amp;#30340;&amp;#21830;&amp;#21697;&amp;#38144;&amp;#21806;&amp;#21253;&amp;#35013;&amp;#24418;&amp;#24577;&amp;#20043;&amp;#19968;&amp;#12290;&lt;br /&gt;&lt;/p&gt;&lt;div align="left"&gt;&amp;nbsp; &amp;nbsp; &amp;nbsp; &amp;nbsp;&amp;nbsp;&lt;span style="font-size: small;"&gt;&lt;span style="font-family: Arial;"&gt;&amp;#36719;&amp;#21253;&amp;#35013;&amp;#36136;&amp;#37327;&amp;#21462;&amp;#20915;&amp;#20110;&amp;#22797;&amp;#21512;&amp;#25152;&amp;#29992;&amp;#30340;&amp;#34180;&amp;#33180;&amp;#21644;&amp;#33014;&amp;#31896;&amp;#21058;&amp;#65292;&amp;#21253;&amp;#35013;&amp;#25152;&amp;#37319;&amp;#29992;&amp;#30340;&amp;#33014;&amp;#31896;&amp;#21058;&amp;#20135;&amp;#21697;&amp;#20027;&amp;#35201;&amp;#26377;&amp;#20197;&amp;#19979;&amp;#20960;&amp;#31181;&amp;#65306;1&amp;#65289;&amp;#37231;&amp;#28342;&amp;#24615;&amp;#21452;&amp;#32452;&amp;#20221;&amp;#32858;&amp;#27688;&amp;#37231;&amp;#33014;&amp;#31896;&amp;#21058;&amp;#65292;&amp;#27492;&amp;#31867;&amp;#33014;&amp;#31896;&amp;#21058;&amp;#24615;&amp;#33021;&amp;#20248;&amp;#24322;&amp;#65292;&amp;#21487;&amp;#28385;&amp;#36275;&amp;#32477;&amp;#22823;&amp;#22810;&amp;#25968;&amp;#36719;&amp;#21253;&amp;#35013;&amp;#24615;&amp;#33021;&amp;#35201;&amp;#27714;&amp;#65307;2&amp;#65289;&amp;#26080;&amp;#28342;&amp;#21058;&amp;#32858;&amp;#27688;&amp;#37231;&amp;#33014;&amp;#31896;&amp;#21058;&amp;#65292;&amp;#33021;&amp;#28385;&amp;#36275;&amp;#22823;&amp;#22810;&amp;#36731;&amp;#21253;&amp;#35013;&amp;#22797;&amp;#21512;&amp;#30340;&amp;#35201;&amp;#27714;&amp;#65292;&amp;#30001;&amp;#20110;&amp;#27809;&amp;#26377;&amp;#28342;&amp;#21058;&amp;#25490;&amp;#25918;&amp;#38382;&amp;#39064;&amp;#21487;&amp;#22312;&amp;#29983;&amp;#20135;&amp;#26102;&amp;#20570;&amp;#21040;&amp;#33410;&amp;#33021;&amp;#29615;&amp;#20445;&amp;#65307;3&amp;#65289;&amp;#27700;&amp;#24615;&amp;#32858;&amp;#27688;&amp;#37231;&amp;#33014;&amp;#31896;&amp;#21058;&amp;#21644;&amp;#27700;&amp;#24615;&amp;#19993;&amp;#28911;&amp;#37240;&amp;#33014;&amp;#31896;&amp;#21058;&amp;#65292;&amp;#27700;&amp;#30340;&amp;#25490;&amp;#25918;&amp;#23545;&amp;#29615;&amp;#22659;&amp;#26080;&amp;#23475;&amp;#65292;&amp;#26159;&amp;#36739;&amp;#20026;&amp;#29615;&amp;#22659;&amp;#21451;&amp;#22909;&amp;#22411;&amp;#30340;&amp;#33014;&amp;#31896;&amp;#21058;&amp;#12290;&lt;/span&gt;&lt;/span&gt;&lt;/div&gt;&lt;div align="center"&gt;&lt;span style="font-size: small;"&gt;&lt;span style="font-family: Arial;"&gt;&amp;#36719;&amp;#21253;&amp;#35013;&amp;#39046;&amp;#22495;&amp;#29992;&amp;#33014;&amp;#31896;&amp;#21058;&amp;#20998;&amp;#31867;&amp;#21450;&amp;#29305;&amp;#28857;&lt;/span&gt;&lt;/span&gt;&lt;/div&gt;&lt;div align="center"&gt;&lt;table border="1" cellspacing="0" cellpadding="0" width="100%"&gt;  &lt;tbody&gt;&lt;tr&gt;   &lt;td width="25%" valign="top"&gt;&lt;div&gt;&lt;div align="left"&gt;&lt;span style="font-size: small;"&gt;&lt;span style="font-family: Arial;"&gt;&amp;#31867;&amp;#22411;&lt;/span&gt;&lt;/span&gt;&lt;/div&gt;&lt;/div&gt;&lt;/td&gt;   &lt;td width="25%" valign="top"&gt;&lt;div&gt;&lt;div align="left"&gt;&lt;span style="font-size: small;"&gt;&lt;span style="font-family: Arial;"&gt;&amp;#20027;&amp;#35201;&amp;#29305;&amp;#28857;&lt;/span&gt;&lt;/span&gt;&lt;/div&gt;&lt;/div&gt;&lt;/td&gt;   &lt;td width="25%" valign="top"&gt;&lt;div&gt;&lt;div align="left"&gt;&lt;span style="font-size: small;"&gt;&lt;span style="font-family: Arial;"&gt;&amp;#24212;&amp;#29992;&amp;#23616;&amp;#38480;&lt;/span&gt;&lt;/span&gt;&lt;/div&gt;&lt;/div&gt;&lt;/td&gt;   &lt;td width="25%" valign="top"&gt;&lt;div&gt;&lt;div align="left"&gt;&lt;span style="font-size: small;"&gt;&lt;span style="font-family: Arial;"&gt;&amp;#21457;&amp;#23637;&amp;#36235;&amp;#21183;&lt;/span&gt;&lt;/span&gt;&lt;/div&gt;&lt;/div&gt;&lt;/td&gt;  &lt;/tr&gt;  &lt;tr&gt;   &lt;td width="25%" valign="top"&gt;&lt;div&gt;&lt;div align="left"&gt;&lt;span style="font-size: small;"&gt;&lt;span style="font-family: Arial;"&gt;&amp;#37231;&amp;#28342;&amp;#24615;&amp;#21452;&amp;#32452;&amp;#20221;&amp;#32858;&amp;#27688;&amp;#37231;&amp;#33014;&amp;#31896;&amp;#21058;&lt;/span&gt;&lt;/span&gt;&lt;/div&gt;&lt;/div&gt;&lt;/td&gt;   &lt;td width="25%" valign="top"&gt;&lt;div&gt;&lt;div align="left"&gt;&lt;span style="font-size: small;"&gt;&lt;span style="font-family: Arial;"&gt;&amp;#32508;&amp;#21512;&amp;#24615;&amp;#33021;&amp;#26368;&amp;#20248;&amp;#12289;&amp;#26368;&amp;#31283;&amp;#23450;&amp;#12289;&amp;#21457;&amp;#23637;&amp;#26368;&amp;#25104;&amp;#29087;&amp;#65292;&amp;#35206;&amp;#30422;&amp;#22823;&amp;#22810;&amp;#25968;&amp;#21253;&amp;#35013;&amp;#35201;&amp;#27714;&amp;#65292;&amp;#22269;&amp;#20869;&amp;#24066;&amp;#22330;&amp;#20221;&amp;#39069;&amp;#22312;80%&amp;#20197;&amp;#19978;&lt;/span&gt;&lt;/span&gt;&lt;/div&gt;&lt;/div&gt;&lt;/td&gt;   &lt;td width="25%" valign="top"&gt;&lt;div&gt;&lt;div align="left"&gt;&lt;span style="font-size: small;"&gt;&lt;span style="font-family: Arial;"&gt;1.&amp;#28216;&amp;#31163;&amp;#22266;&amp;#21270;&amp;#21058;TDI&amp;#24433;&amp;#21709;&amp;#24037;&amp;#20154;&amp;#20581;&amp;#24247;&amp;#65307;2.&amp;#28342;&amp;#21058;&amp;#25490;&amp;#25918;&amp;#39640;&amp;#65292;&amp;#21516;&amp;#26102;&amp;#23558;&amp;#26377;&amp;#23569;&amp;#37327;&amp;#27531;&amp;#30041;&amp;#12290;&lt;/span&gt;&lt;/span&gt;&lt;/div&gt;&lt;/div&gt;&lt;/td&gt;   &lt;td width="25%" valign="top"&gt;&lt;div&gt;&lt;div align="left"&gt;&lt;span style="font-size: small;"&gt;&lt;span style="font-family: Arial;"&gt;1.&amp;#24320;&amp;#21457;&amp;#20302;&amp;#31896;&amp;#24230;&amp;#12289;&amp;#20302;&amp;#28342;&amp;#21058;&amp;#27531;&amp;#30041;&amp;#30340;&amp;#22797;&amp;#21512;&amp;#33014;&amp;#31896;&amp;#21058;&amp;#65307;2.&amp;#38477;&amp;#20302;&amp;#22266;&amp;#21270;&amp;#21058;&amp;#28216;&amp;#31163;TDI&amp;#21450;&amp;#24320;&amp;#21457;&amp;#33026;&amp;#32938;&amp;#26063;&amp;#22266;&amp;#21270;&amp;#21058;&amp;#65307;&lt;/span&gt;&lt;/span&gt;&lt;/div&gt;&lt;/div&gt;&lt;/td&gt;  &lt;/tr&gt;  &lt;tr&gt;   &lt;td width="25%" valign="top"&gt;&lt;div&gt;&lt;div align="left"&gt;&lt;span style="font-size: small;"&gt;&lt;span style="font-family: Arial;"&gt;&amp;#27700;&amp;#24615;&amp;#19993;&amp;#28911;&amp;#37240;&amp;#33014;&amp;#31896;&amp;#21058;&amp;#12289;&amp;#27700;&amp;#24615;&amp;#32858;&amp;#27688;&amp;#37231;&amp;#33014;&amp;#31896;&amp;#21058;&lt;/span&gt;&lt;/span&gt;&lt;/div&gt;&lt;/div&gt;&lt;/td&gt;   &lt;td width="25%" valign="top"&gt;&lt;div&gt;&lt;div align="left"&gt;&lt;span style="font-size: small;"&gt;&lt;span style="font-family: Arial;"&gt;&amp;#20197;&amp;#27700;&amp;#20195;&amp;#26367;&amp;#26377;&amp;#26426;&amp;#28342;&amp;#21058;&amp;#65292;&amp;#26080;&amp;#29123;&amp;#29190;&amp;#39118;&amp;#38505;&amp;#65292;&amp;#29615;&amp;#22659;&amp;#21451;&amp;#22909;&amp;#65307;&amp;#21253;&amp;#35013;&amp;#25104;&amp;#21697;&amp;#36879;&amp;#26126;&amp;#24230;&amp;#26497;&amp;#20339;&amp;#65307;&amp;#25104;&amp;#21697;&amp;#19981;&amp;#38656;&amp;#29087;&amp;#21270;&amp;#21363;&amp;#21487;&amp;#21518;&amp;#21152;&amp;#24037;&lt;/span&gt;&lt;/span&gt;&lt;/div&gt;&lt;/div&gt;&lt;/td&gt;   &lt;td width="25%" valign="top"&gt;&lt;div&gt;&lt;div align="left"&gt;&lt;span style="font-size: small;"&gt;&lt;span style="font-family: Arial;"&gt;1.&amp;#27700;&amp;#24615;&amp;#22797;&amp;#33180;&amp;#33014;&amp;#21093;&amp;#31163;&amp;#24378;&amp;#24230;&amp;#26377;&amp;#38480;&amp;#65307;2.&amp;#20351;&amp;#29992;&amp;#25381;&amp;#21457;&amp;#36739;&amp;#24930;&amp;#30340;&amp;#27700;&amp;#20316;&amp;#28342;&amp;#21058;&amp;#65292;&amp;#22686;&amp;#21152;&amp;#20102;&amp;#33021;&amp;#32791;&amp;#65307;3.&amp;#27700;&amp;#24615;&amp;#19993;&amp;#28911;&amp;#37240;&amp;#33014;&amp;#31896;&amp;#21058;&amp;#36824;&amp;#19981;&amp;#33021;&amp;#20570;&amp;#21040;&amp;#23436;&amp;#20840;&amp;#27809;&amp;#26377;&amp;#26377;&amp;#26426;&amp;#28342;&amp;#21058;&amp;#12290;&lt;/span&gt;&lt;/span&gt;&lt;/div&gt;&lt;/div&gt;&lt;/td&gt;   &lt;td width="25%" valign="top"&gt;&lt;div&gt;&lt;div align="left"&gt;&lt;span style="font-size: small;"&gt;&lt;span style="font-family: Arial;"&gt;1.&amp;#24320;&amp;#21457;&amp;#23436;&amp;#20840;&amp;#26080;&amp;#26377;&amp;#26426;&amp;#28342;&amp;#21058;&amp;#30340;&amp;#27700;&amp;#22411;&amp;#19993;&amp;#28911;&amp;#37240;&amp;#33014;&amp;#31896;&amp;#21058;&amp;#65307;2.&amp;#24320;&amp;#21457;&amp;#39640;&amp;#24615;&amp;#33021;&amp;#30340;&amp;#27700;&amp;#24615;&amp;#32858;&amp;#27688;&amp;#37231;&amp;#33014;&amp;#31896;&amp;#21058;&amp;#20195;&amp;#26367;&amp;#28342;&amp;#21058;&amp;#22411;&amp;#30340;&amp;#33014;&amp;#31896;&amp;#21058;&amp;#65307;&lt;/span&gt;&lt;/span&gt;&lt;/div&gt;&lt;/div&gt;&lt;/td&gt;  &lt;/tr&gt;  &lt;tr&gt;   &lt;td width="25%" valign="top"&gt;&lt;div&gt;&lt;div align="left"&gt;&lt;span style="font-size: small;"&gt;&lt;span style="font-family: Arial;"&gt;&amp;#26080;&amp;#28342;&amp;#21058;&amp;#22411;&amp;#32858;&amp;#27688;&amp;#37231;&amp;#33014;&amp;#31896;&amp;#21058;&lt;/span&gt;&lt;/span&gt;&lt;/div&gt;&lt;/div&gt;&lt;/td&gt;   &lt;td width="25%" valign="top"&gt;&lt;div&gt;&lt;div align="left"&gt;&lt;span style="font-size: small;"&gt;&lt;span style="font-family: Arial;"&gt;&amp;#19981;&amp;#29992;&amp;#20219;&amp;#20309;&amp;#28342;&amp;#21058;&amp;#26080;&amp;#29123;&amp;#29190;&amp;#39118;&amp;#38505;&amp;#65292;&amp;#38477;&amp;#20302;&amp;#25104;&amp;#26412;&amp;#65292;&amp;#20294;&amp;#21448;&amp;#33021;&amp;#31934;&amp;#30830;&amp;#28034;&amp;#24067;&amp;#22797;&amp;#21512;&amp;#65307;&amp;#29615;&amp;#22659;&amp;#21451;&amp;#22909;&amp;#65292;&amp;#26080;&amp;#27531;&amp;#30041;&amp;#38382;&amp;#39064;&amp;#65292;&amp;#19981;&amp;#38656;&amp;#25381;&amp;#21457;&amp;#24037;&amp;#27573;&amp;#25925;&amp;#38477;&amp;#20302;&amp;#33021;&amp;#32791;&lt;/span&gt;&lt;/span&gt;&lt;/div&gt;&lt;/div&gt;&lt;/td&gt;   &lt;td width="25%" valign="top"&gt;&lt;div&gt;&lt;div align="left"&gt;&lt;span style="font-size: small;"&gt;&lt;span style="font-family: Arial;"&gt;1.&amp;#22312;&amp;#19968;&amp;#20123;&amp;#37325;&amp;#21253;&amp;#35013;&amp;#12289;&amp;#39640;&amp;#28201;&amp;#33976;&amp;#29038;&amp;#12289;&amp;#32784;&amp;#36763;&amp;#36771;&amp;#12289;&amp;#37240;&amp;#65292;&amp;#32784;&amp;#20892;&amp;#33647;&amp;#31561;&amp;#21253;&amp;#35013;&amp;#32467;&amp;#26500;&amp;#20013;&amp;#36824;&amp;#25214;&amp;#19981;&amp;#21040;&amp;#33021;&amp;#36798;&amp;#21040;&amp;#35201;&amp;#27714;&amp;#30340;&amp;#33014;&amp;#31896;&amp;#21058;&amp;#65292;&amp;#36824;&amp;#19981;&amp;#33021;&amp;#21462;&amp;#20195;&amp;#24178;&amp;#24335;&amp;#22797;&amp;#21512;&amp;#12290;&lt;/span&gt;&lt;/span&gt;&lt;/div&gt;&lt;/div&gt;&lt;/td&gt;   &lt;td width="25%" valign="top"&gt;&lt;div&gt;&lt;div align="left"&gt;&lt;span style="font-size: small;"&gt;&lt;span style="font-family: Arial;"&gt;1.&amp;#25552;&amp;#39640;&amp;#26080;&amp;#28342;&amp;#21058;&amp;#33014;&amp;#31896;&amp;#21058;&amp;#30340;&amp;#24615;&amp;#33021;&amp;#65307;2.&amp;#21457;&amp;#23637;&amp;#33026;&amp;#32938;&amp;#26063;&amp;#26080;&amp;#28342;&amp;#21058;&amp;#32858;&amp;#27688;&amp;#37231;&amp;#33014;&amp;#31896;&amp;#21058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9;&amp;#21253;&amp;#35013;&amp;#29992;&amp;#33014;&amp;#31896;&amp;#2105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6719;&amp;#21253;&amp;#35013;&amp;#29992;&amp;#33014;&amp;#31896;&amp;#21058;&amp;#34892;&amp;#19994;&amp;#24066;&amp;#22330;&amp;#21457;&amp;#23637;&amp;#29615;&amp;#22659;&amp;#12289;&amp;#36719;&amp;#21253;&amp;#35013;&amp;#29992;&amp;#33014;&amp;#31896;&amp;#21058;&amp;#25972;&amp;#20307;&amp;#36816;&amp;#34892;&amp;#24577;&amp;#21183;&amp;#31561;&amp;#65292;&amp;#25509;&amp;#30528;&amp;#20998;&amp;#26512;&amp;#20102;&amp;#20013;&amp;#22269;&amp;#36719;&amp;#21253;&amp;#35013;&amp;#29992;&amp;#33014;&amp;#31896;&amp;#21058;&amp;#34892;&amp;#19994;&amp;#24066;&amp;#22330;&amp;#36816;&amp;#34892;&amp;#30340;&amp;#29616;&amp;#29366;&amp;#65292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518;&amp;#20171;&amp;#32461;&amp;#20102;&amp;#36719;&amp;#21253;&amp;#35013;&amp;#29992;&amp;#33014;&amp;#31896;&amp;#21058;&amp;#24066;&amp;#22330;&amp;#31454;&amp;#20105;&amp;#26684;&amp;#23616;&amp;#12290;&amp;#38543;&amp;#21518;&amp;#65292;&amp;#25253;&amp;#21578;&amp;#23545;&amp;#36719;&amp;#21253;&amp;#35013;&amp;#29992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6719;&amp;#21253;&amp;#35013;&amp;#29992;&amp;#33014;&amp;#31896;&amp;#21058;&amp;#34892;&amp;#19994;&amp;#21457;&amp;#23637;&amp;#36235;&amp;#21183;&amp;#19982;&amp;#25237;&amp;#36164;&amp;#39044;&amp;#27979;&amp;#12290;&amp;#24744;&amp;#33509;&amp;#24819;&amp;#23545;&amp;#36719;&amp;#21253;&amp;#35013;&amp;#29992;&amp;#33014;&amp;#31896;&amp;#21058;&amp;#20135;&amp;#19994;&amp;#26377;&amp;#20010;&amp;#31995;&amp;#32479;&amp;#30340;&amp;#20102;&amp;#35299;&amp;#25110;&amp;#32773;&amp;#24819;&amp;#25237;&amp;#36164;&amp;#20013;&amp;#22269;&amp;#36719;&amp;#21253;&amp;#35013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719;&amp;#21253;&amp;#35013;&amp;#29992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6719;&amp;#21253;&amp;#35013;&amp;#29992;&amp;#33014;&amp;#31896;&amp;#21058;&amp;#34892;&amp;#19994;&amp;#20135;&amp;#21697;&amp;#23450;&amp;#20041;&lt;/span&gt;&lt;/span&gt;&lt;/div&gt;&lt;div align="left"&gt;&lt;span style="font-size: small;"&gt;&lt;span style="font-family: Arial;"&gt;&amp;#19968;&amp;#12289;&amp;#36719;&amp;#21253;&amp;#35013;&amp;#29992;&amp;#33014;&amp;#31896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719;&amp;#21253;&amp;#35013;&amp;#29992;&amp;#33014;&amp;#31896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719;&amp;#21253;&amp;#35013;&amp;#29992;&amp;#33014;&amp;#31896;&amp;#21058;&amp;#34892;&amp;#19994;&amp;#21457;&amp;#23637;&amp;#21382;&amp;#31243;&lt;/span&gt;&lt;/span&gt;&lt;/div&gt;&lt;div align="left"&gt;&lt;span style="font-size: small;"&gt;&lt;span style="font-family: Arial;"&gt;&amp;#22235;&amp;#12289;&amp;#36719;&amp;#21253;&amp;#35013;&amp;#29992;&amp;#33014;&amp;#31896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6719;&amp;#21253;&amp;#35013;&amp;#29992;&amp;#33014;&amp;#31896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719;&amp;#21253;&amp;#35013;&amp;#29992;&amp;#33014;&amp;#31896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719;&amp;#21253;&amp;#35013;&amp;#29992;&amp;#33014;&amp;#31896;&amp;#210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719;&amp;#21253;&amp;#35013;&amp;#29992;&amp;#33014;&amp;#31896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719;&amp;#21253;&amp;#35013;&amp;#29992;&amp;#33014;&amp;#31896;&amp;#21058;&amp;#25216;&amp;#26415;&amp;#21457;&amp;#23637;&amp;#29616;&amp;#29366;&lt;/span&gt;&lt;/span&gt;&lt;/div&gt;&lt;div align="left"&gt;&lt;span style="font-size: small;"&gt;&lt;span style="font-family: Arial;"&gt;&amp;#19968;&amp;#12289;&amp;#36719;&amp;#21253;&amp;#35013;&amp;#29992;&amp;#33014;&amp;#31896;&amp;#21058;&amp;#34892;&amp;#19994;&amp;#25216;&amp;#26415;&amp;#21457;&amp;#23637;&lt;/span&gt;&lt;/span&gt;&lt;/div&gt;&lt;div align="left"&gt;&lt;span style="font-size: small;"&gt;&lt;span style="font-family: Arial;"&gt;&amp;#20108;&amp;#12289;&amp;#36719;&amp;#21253;&amp;#35013;&amp;#29992;&amp;#33014;&amp;#31896;&amp;#21058;&amp;#29983;&amp;#20135;&amp;#24037;&amp;#33402;&lt;/span&gt;&lt;/span&gt;&lt;/div&gt;&lt;div align="left"&gt;&lt;span style="font-size: small;"&gt;&lt;span style="font-family: Arial;"&gt;&amp;#19968;&amp;#12289;&amp;#36719;&amp;#21253;&amp;#35013;&amp;#29992;&amp;#33014;&amp;#31896;&amp;#210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6719;&amp;#21253;&amp;#35013;&amp;#29992;&amp;#33014;&amp;#31896;&amp;#210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719;&amp;#21253;&amp;#35013;&amp;#29992;&amp;#33014;&amp;#31896;&amp;#21058;&amp;#34892;&amp;#19994;&amp;#21457;&amp;#23637;&amp;#20998;&amp;#26512;&lt;/span&gt;&lt;/span&gt;&lt;/div&gt;&lt;div align="left"&gt;&lt;span style="font-size: small;"&gt;&lt;span style="font-family: Arial;"&gt;&amp;#19968;&amp;#12289;&amp;#20840;&amp;#29699;&amp;#36719;&amp;#21253;&amp;#35013;&amp;#29992;&amp;#33014;&amp;#31896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719;&amp;#21253;&amp;#35013;&amp;#29992;&amp;#33014;&amp;#31896;&amp;#21058;&amp;#34892;&amp;#19994;&amp;#25216;&amp;#26415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6719;&amp;#21253;&amp;#35013;&amp;#29992;&amp;#33014;&amp;#31896;&amp;#2105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6719;&amp;#21253;&amp;#35013;&amp;#29992;&amp;#33014;&amp;#31896;&amp;#210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719;&amp;#21253;&amp;#35013;&amp;#29992;&amp;#33014;&amp;#31896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719;&amp;#21253;&amp;#35013;&amp;#29992;&amp;#33014;&amp;#31896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719;&amp;#21253;&amp;#35013;&amp;#29992;&amp;#33014;&amp;#31896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719;&amp;#21253;&amp;#35013;&amp;#29992;&amp;#33014;&amp;#31896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719;&amp;#21253;&amp;#3501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719;&amp;#21253;&amp;#35013;&amp;#29992;&amp;#33014;&amp;#31896;&amp;#21058;&amp;#34892;&amp;#19994;&amp;#23545;&amp;#27604;&amp;#20998;&amp;#26512;&lt;/span&gt;&lt;/span&gt;&lt;/div&gt;&lt;div align="left"&gt;&lt;span style="font-size: small;"&gt;&lt;span style="font-family: Arial;"&gt;&amp;#19968;&amp;#12289;&amp;#20013;&amp;#22269;&amp;#36719;&amp;#21253;&amp;#35013;&amp;#29992;&amp;#33014;&amp;#31896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719;&amp;#21253;&amp;#35013;&amp;#29992;&amp;#33014;&amp;#31896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719;&amp;#21253;&amp;#35013;&amp;#29992;&amp;#33014;&amp;#31896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719;&amp;#21253;&amp;#35013;&amp;#29992;&amp;#33014;&amp;#31896;&amp;#21058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6719;&amp;#21253;&amp;#35013;&amp;#29992;&amp;#33014;&amp;#31896;&amp;#2105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6719;&amp;#21253;&amp;#35013;&amp;#29992;&amp;#33014;&amp;#31896;&amp;#21058;&amp;#34892;&amp;#19994;&amp;#21457;&amp;#23637;&amp;#27010;&amp;#36848;&lt;/span&gt;&lt;/span&gt;&lt;/div&gt;&lt;div align="left"&gt;&lt;span style="font-size: small;"&gt;&lt;span style="font-family: Arial;"&gt;&amp;#19968;&amp;#12289;&amp;#20013;&amp;#22269;&amp;#36719;&amp;#21253;&amp;#35013;&amp;#29992;&amp;#33014;&amp;#31896;&amp;#21058;&amp;#34892;&amp;#19994;&amp;#21457;&amp;#23637;&amp;#29616;&amp;#29366;&lt;/span&gt;&lt;/span&gt;&lt;/div&gt;&lt;div align="left"&gt;&lt;span style="font-size: small;"&gt;&lt;span style="font-family: Arial;"&gt;&amp;#20108;&amp;#12289;&amp;#20013;&amp;#22269;&amp;#36719;&amp;#21253;&amp;#35013;&amp;#29992;&amp;#33014;&amp;#31896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719;&amp;#21253;&amp;#35013;&amp;#29992;&amp;#33014;&amp;#31896;&amp;#21058;&amp;#34892;&amp;#19994;&amp;#24066;&amp;#22330;&amp;#35268;&amp;#27169;&lt;/span&gt;&lt;/span&gt;&lt;/div&gt;&lt;div align="left"&gt;&lt;span style="font-size: small;"&gt;&lt;span style="font-family: Arial;"&gt;&amp;#22235;&amp;#12289;&amp;#20013;&amp;#22269;&amp;#36719;&amp;#21253;&amp;#35013;&amp;#29992;&amp;#33014;&amp;#31896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6719;&amp;#21253;&amp;#35013;&amp;#29992;&amp;#33014;&amp;#31896;&amp;#210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719;&amp;#21253;&amp;#35013;&amp;#29992;&amp;#33014;&amp;#31896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719;&amp;#21253;&amp;#35013;&amp;#29992;&amp;#33014;&amp;#31896;&amp;#2105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6719;&amp;#21253;&amp;#35013;&amp;#29992;&amp;#33014;&amp;#31896;&amp;#21058;&amp;#34892;&amp;#19994;&amp;#20135;&amp;#37327;&amp;#20998;&amp;#26512;&lt;/span&gt;&lt;/span&gt;&lt;/div&gt;&lt;div align="left"&gt;&lt;span style="font-size: small;"&gt;&lt;span style="font-family: Arial;"&gt;&amp;#31532;&amp;#22235;&amp;#33410; 2019&amp;#24180;&amp;#36719;&amp;#21253;&amp;#35013;&amp;#29992;&amp;#33014;&amp;#31896;&amp;#210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719;&amp;#21253;&amp;#35013;&amp;#29992;&amp;#33014;&amp;#31896;&amp;#21058;&amp;#34892;&amp;#19994;&amp;#38656;&amp;#27714;&amp;#20998;&amp;#26512;&lt;/span&gt;&lt;/span&gt;&lt;/div&gt;&lt;div align="left"&gt;&lt;span style="font-size: small;"&gt;&lt;span style="font-family: Arial;"&gt;&amp;#38543;&amp;#30528;&amp;#25105;&amp;#22269;&amp;#36719;&amp;#21253;&amp;#35013;&amp;#34892;&amp;#19994;&amp;#30340;&amp;#25345;&amp;#32493;&amp;#24555;&amp;#36895;&amp;#21457;&amp;#23637;&amp;#65292;&amp;#36719;&amp;#21253;&amp;#35013;&amp;#29992;&amp;#33014;&amp;#31896;&amp;#21058;&amp;#24066;&amp;#22330;&amp;#22312;&amp;#26085;&amp;#30410;&amp;#25193;&amp;#22823;&amp;#12290;&amp;#36817;&amp;#24180;&amp;#20840;&amp;#29699;&amp;#36719;&amp;#21253;&amp;#35013;&amp;#34892;&amp;#19994;&amp;#24066;&amp;#22330;&amp;#35268;&amp;#27169;&amp;#22686;&amp;#38271;&amp;#36805;&amp;#36895;&amp;#65292;&amp;#25454;&amp;#30456;&amp;#20851;&amp;#32479;&amp;#35745;&amp;#27979;&amp;#31639;&amp;#65292;&amp;#20840;&amp;#29699;&amp;#22609;&amp;#26009;&amp;#36719;&amp;#21253;&amp;#35013;&amp;#24066;&amp;#22330;&amp;#36229;&amp;#36807;2300&amp;#20159;&amp;#32654;&amp;#20803;&amp;#65292;&amp;#20854;&amp;#20013;&amp;#20122;&amp;#22826;&amp;#22320;&amp;#21306;&amp;#20154;&amp;#21475;&amp;#24555;&amp;#36895;&amp;#22686;&amp;#38271;&amp;#65292;&amp;#39135;&amp;#21697;&amp;#38656;&amp;#27714;&amp;#30340;&amp;#25193;&amp;#20805;&amp;#20351;&amp;#24471;&amp;#20122;&amp;#22826;&amp;#22320;&amp;#21306;&amp;#25104;&amp;#20026;&amp;#26368;&amp;#22823;&amp;#30340;&amp;#22686;&amp;#37327;&amp;#24066;&amp;#22330;&amp;#12290;&amp;#25130;&amp;#33267;2017&amp;#24180;&amp;#65292;&amp;#25105;&amp;#22269;&amp;#22609;&amp;#26009;&amp;#36719;&amp;#21253;&amp;#35013;&amp;#20135;&amp;#19994;&amp;#24066;&amp;#22330;&amp;#35268;&amp;#27169;&amp;#36798;&amp;#21040;572.3&amp;#20159;&amp;#20803;&amp;#65292;&amp;#20135;&amp;#37327;&amp;#36798;&amp;#21040;1781.8&amp;#19975;&amp;#21544;&amp;#65292;&amp;#24555;&amp;#36895;&amp;#22686;&amp;#38271;&amp;#30340;&amp;#36719;&amp;#21253;&amp;#35013;&amp;#20135;&amp;#19994;&amp;#20063;&amp;#24102;&amp;#21160;&amp;#19978;&amp;#28216;&amp;#36719;&amp;#21253;&amp;#35013;&amp;#29992;&amp;#33014;&amp;#31896;&amp;#21058;&amp;#25918;&amp;#37327;&amp;#22686;&amp;#38271;&amp;#65292;2017&amp;#24180;&amp;#30340;&amp;#36719;&amp;#21253;&amp;#35013;&amp;#39046;&amp;#22495;&amp;#33014;&amp;#31896;&amp;#21058;&amp;#30340;&amp;#23384;&amp;#37327;&amp;#24066;&amp;#22330;&amp;#24050;&amp;#36229;&amp;#36807;30&amp;#19975;&amp;#21544;&amp;#65292;&amp;#32780;&amp;#26410;&amp;#26469;&amp;#24179;&amp;#22343;&amp;#27599;&amp;#24180;&amp;#30340;&amp;#22686;&amp;#37327;&amp;#24066;&amp;#22330;&amp;#22312;&amp;#19975;&amp;#21544;&amp;#37327;&amp;#32423;&amp;#20197;&amp;#19978;&amp;#12290;&lt;/span&gt;&lt;/span&gt;&lt;/div&gt;&lt;div align="center"&gt;&lt;span style="font-size: small;"&gt;&lt;span style="font-family: Arial;"&gt;&amp;#36719;&amp;#21253;&amp;#35013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3om_m.png" excmsresource="resource:67817:m:1:/sitedata/resource/images/202201/20220125102413om_m.png" alt="" /&gt;&lt;/span&gt;&lt;/span&gt;&lt;/div&gt;&lt;div align="left"&gt;&lt;span style="font-size: small;"&gt;&lt;span style="font-family: Arial;"&gt;&amp;#20108;&amp;#12289;2015-2019&amp;#24180;&amp;#25105;&amp;#22269;&amp;#36719;&amp;#21253;&amp;#35013;&amp;#29992;&amp;#33014;&amp;#31896;&amp;#210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19;&amp;#21253;&amp;#35013;&amp;#29992;&amp;#33014;&amp;#31896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6719;&amp;#21253;&amp;#35013;&amp;#29992;&amp;#33014;&amp;#31896;&amp;#21058;&amp;#34892;&amp;#19994;&amp;#38598;&amp;#20013;&amp;#24230;&amp;#20998;&amp;#26512;&lt;/span&gt;&lt;/span&gt;&lt;/div&gt;&lt;div align="left"&gt;&lt;span style="font-size: small;"&gt;&lt;span style="font-family: Arial;"&gt;&amp;#19968;&amp;#12289;&amp;#36719;&amp;#21253;&amp;#35013;&amp;#29992;&amp;#33014;&amp;#31896;&amp;#21058;&amp;#24066;&amp;#22330;&amp;#38598;&amp;#20013;&amp;#24230;&amp;#20998;&amp;#26512;&lt;/span&gt;&lt;/span&gt;&lt;/div&gt;&lt;div align="left"&gt;&lt;span style="font-size: small;"&gt;&lt;span style="font-family: Arial;"&gt;&amp;#20108;&amp;#12289;&amp;#36719;&amp;#21253;&amp;#35013;&amp;#29992;&amp;#33014;&amp;#31896;&amp;#21058;&amp;#20225;&amp;#19994;&amp;#20998;&amp;#24067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19;&amp;#21253;&amp;#35013;&amp;#29992;&amp;#33014;&amp;#31896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719;&amp;#21253;&amp;#35013;&amp;#29992;&amp;#33014;&amp;#31896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6719;&amp;#21253;&amp;#35013;&amp;#29992;&amp;#33014;&amp;#31896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719;&amp;#21253;&amp;#35013;&amp;#29992;&amp;#33014;&amp;#31896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719;&amp;#21253;&amp;#35013;&amp;#29992;&amp;#33014;&amp;#31896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719;&amp;#21253;&amp;#35013;&amp;#29992;&amp;#33014;&amp;#31896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719;&amp;#21253;&amp;#35013;&amp;#29992;&amp;#33014;&amp;#31896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719;&amp;#21253;&amp;#35013;&amp;#29992;&amp;#33014;&amp;#31896;&amp;#210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6719;&amp;#21253;&amp;#35013;&amp;#29992;&amp;#33014;&amp;#31896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719;&amp;#21253;&amp;#35013;&amp;#29992;&amp;#33014;&amp;#31896;&amp;#21058;&amp;#20225;&amp;#19994;&amp;#25968;&amp;#37327;&amp;#21450;&amp;#20998;&amp;#24067;&lt;/span&gt;&lt;/span&gt;&lt;/div&gt;&lt;div align="left"&gt;&lt;span style="font-size: small;"&gt;&lt;span style="font-family: Arial;"&gt;&amp;#20108;&amp;#12289;&amp;#36719;&amp;#21253;&amp;#35013;&amp;#29992;&amp;#33014;&amp;#31896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6719;&amp;#21253;&amp;#35013;&amp;#29992;&amp;#33014;&amp;#31896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6719;&amp;#21253;&amp;#35013;&amp;#29992;&amp;#33014;&amp;#31896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6719;&amp;#21253;&amp;#35013;&amp;#29992;&amp;#33014;&amp;#31896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6719;&amp;#21253;&amp;#35013;&amp;#29992;&amp;#33014;&amp;#31896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6719;&amp;#21253;&amp;#35013;&amp;#29992;&amp;#33014;&amp;#31896;&amp;#21058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719;&amp;#21253;&amp;#35013;&amp;#29992;&amp;#33014;&amp;#31896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6719;&amp;#21253;&amp;#35013;&amp;#29992;&amp;#33014;&amp;#31896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6719;&amp;#21253;&amp;#35013;&amp;#29992;&amp;#33014;&amp;#31896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719;&amp;#21253;&amp;#35013;&amp;#29992;&amp;#33014;&amp;#31896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6719;&amp;#21253;&amp;#35013;&amp;#29992;&amp;#33014;&amp;#31896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719;&amp;#21253;&amp;#35013;&amp;#29992;&amp;#33014;&amp;#31896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719;&amp;#21253;&amp;#35013;&amp;#29992;&amp;#33014;&amp;#31896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719;&amp;#21253;&amp;#35013;&amp;#29992;&amp;#33014;&amp;#31896;&amp;#2105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719;&amp;#21253;&amp;#35013;&amp;#29992;&amp;#33014;&amp;#31896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719;&amp;#21253;&amp;#35013;&amp;#29992;&amp;#33014;&amp;#31896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719;&amp;#21253;&amp;#35013;&amp;#29992;&amp;#33014;&amp;#31896;&amp;#21058;&amp;#34892;&amp;#19994;&amp;#21457;&amp;#23637;&amp;#36235;&amp;#21183;&lt;/span&gt;&lt;/span&gt;&lt;/div&gt;&lt;div align="left"&gt;&lt;span style="font-size: small;"&gt;&lt;span style="font-family: Arial;"&gt;&amp;#19968;&amp;#12289;&amp;#20013;&amp;#22269;&amp;#36719;&amp;#21253;&amp;#35013;&amp;#29992;&amp;#33014;&amp;#31896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719;&amp;#21253;&amp;#35013;&amp;#29992;&amp;#33014;&amp;#31896;&amp;#21058;&amp;#20135;&amp;#19994;&amp;#35268;&amp;#21010;&amp;#20998;&amp;#26512;&lt;/span&gt;&lt;/span&gt;&lt;/div&gt;&lt;div align="left"&gt;&lt;span style="font-size: small;"&gt;&lt;span style="font-family: Arial;"&gt;&amp;#19977;&amp;#12289;&amp;#25105;&amp;#22269;&amp;#36719;&amp;#21253;&amp;#35013;&amp;#29992;&amp;#33014;&amp;#31896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719;&amp;#21253;&amp;#35013;&amp;#29992;&amp;#33014;&amp;#31896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9;&amp;#21253;&amp;#35013;&amp;#29992;&amp;#33014;&amp;#3189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6719;&amp;#21253;&amp;#35013;&amp;#29992;&amp;#33014;&amp;#31896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719;&amp;#21253;&amp;#35013;&amp;#29992;&amp;#33014;&amp;#31896;&amp;#210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719;&amp;#21253;&amp;#35013;&amp;#29992;&amp;#33014;&amp;#31896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719;&amp;#21253;&amp;#35013;&amp;#29992;&amp;#33014;&amp;#31896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719;&amp;#21253;&amp;#35013;&amp;#29992;&amp;#33014;&amp;#31896;&amp;#210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719;&amp;#21253;&amp;#35013;&amp;#29992;&amp;#33014;&amp;#31896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6719;&amp;#21253;&amp;#35013;&amp;#29992;&amp;#33014;&amp;#31896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6719;&amp;#21253;&amp;#35013;&amp;#29992;&amp;#33014;&amp;#31896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6719;&amp;#21253;&amp;#35013;&amp;#29992;&amp;#33014;&amp;#31896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719;&amp;#21253;&amp;#35013;&amp;#29992;&amp;#33014;&amp;#31896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719;&amp;#21253;&amp;#35013;&amp;#29992;&amp;#33014;&amp;#31896;&amp;#21058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6719;&amp;#21253;&amp;#35013;&amp;#29992;&amp;#33014;&amp;#31896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719;&amp;#21253;&amp;#35013;&amp;#29992;&amp;#33014;&amp;#31896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719;&amp;#21253;&amp;#35013;&amp;#29992;&amp;#33014;&amp;#31896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719;&amp;#21253;&amp;#35013;&amp;#29992;&amp;#33014;&amp;#31896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6719;&amp;#21253;&amp;#35013;&amp;#29992;&amp;#33014;&amp;#31896;&amp;#21058;&amp;#20215;&amp;#26684;&amp;#31574;&amp;#30053;&amp;#20998;&amp;#26512;&lt;/span&gt;&lt;/span&gt;&lt;/div&gt;&lt;div align="left"&gt;&lt;span style="font-size: small;"&gt;&lt;span style="font-family: Arial;"&gt;&amp;#20108;&amp;#12289;&amp;#36719;&amp;#21253;&amp;#35013;&amp;#29992;&amp;#33014;&amp;#31896;&amp;#2105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6719;&amp;#21253;&amp;#35013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9;&amp;#21253;&amp;#35013;&amp;#29992;&amp;#33014;&amp;#31896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19;&amp;#21253;&amp;#35013;&amp;#29992;&amp;#33014;&amp;#3189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19;&amp;#21253;&amp;#35013;&amp;#29992;&amp;#33014;&amp;#3189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9;&amp;#21253;&amp;#35013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6719;&amp;#21253;&amp;#35013;&amp;#29992;&amp;#33014;&amp;#31896;&amp;#21058;&amp;#21697;&amp;#29260;&amp;#30340;&amp;#25112;&amp;#30053;&amp;#24605;&amp;#32771;&lt;/span&gt;&lt;/span&gt;&lt;/div&gt;&lt;div align="left"&gt;&lt;span style="font-size: small;"&gt;&lt;span style="font-family: Arial;"&gt;&amp;#19968;&amp;#12289;&amp;#36719;&amp;#21253;&amp;#35013;&amp;#29992;&amp;#33014;&amp;#31896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719;&amp;#21253;&amp;#35013;&amp;#29992;&amp;#33014;&amp;#31896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719;&amp;#21253;&amp;#35013;&amp;#29992;&amp;#33014;&amp;#31896;&amp;#21058;&amp;#20225;&amp;#19994;&amp;#30340;&amp;#21697;&amp;#29260;&amp;#25112;&amp;#30053;&lt;/span&gt;&lt;/span&gt;&lt;/div&gt;&lt;div align="left"&gt;&lt;span style="font-size: small;"&gt;&lt;span style="font-family: Arial;"&gt;&amp;#22235;&amp;#12289;&amp;#36719;&amp;#21253;&amp;#35013;&amp;#29992;&amp;#33014;&amp;#31896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9;&amp;#21253;&amp;#35013;&amp;#29992;&amp;#33014;&amp;#31896;&amp;#21058;&amp;#34892;&amp;#19994;&amp;#21382;&amp;#31243;&lt;/span&gt;&lt;/span&gt;&lt;/div&gt;&lt;div align="left"&gt;&lt;span style="font-size: small;"&gt;&lt;span style="font-family: Arial;"&gt;&amp;#22270;&amp;#34920;&amp;#65306;&amp;#36719;&amp;#21253;&amp;#35013;&amp;#29992;&amp;#33014;&amp;#31896;&amp;#21058;&amp;#34892;&amp;#19994;&amp;#29983;&amp;#21629;&amp;#21608;&amp;#26399;&lt;/span&gt;&lt;/span&gt;&lt;/div&gt;&lt;div align="left"&gt;&lt;span style="font-size: small;"&gt;&lt;span style="font-family: Arial;"&gt;&amp;#22270;&amp;#34920;&amp;#65306;&amp;#36719;&amp;#21253;&amp;#35013;&amp;#29992;&amp;#33014;&amp;#31896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719;&amp;#21253;&amp;#35013;&amp;#29992;&amp;#33014;&amp;#31896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36719;&amp;#21253;&amp;#35013;&amp;#29992;&amp;#33014;&amp;#31896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719;&amp;#21253;&amp;#35013;&amp;#29992;&amp;#33014;&amp;#3189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36719;&amp;#21253;&amp;#35013;&amp;#29992;&amp;#33014;&amp;#31896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719;&amp;#21253;&amp;#35013;&amp;#29992;&amp;#33014;&amp;#31896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719;&amp;#21253;&amp;#3501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719;&amp;#21253;&amp;#35013;&amp;#29992;&amp;#33014;&amp;#31896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9;&amp;#21253;&amp;#35013;&amp;#29992;&amp;#33014;&amp;#31896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9;&amp;#21253;&amp;#35013;&amp;#29992;&amp;#33014;&amp;#31896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9;&amp;#21253;&amp;#35013;&amp;#29992;&amp;#33014;&amp;#31896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9;&amp;#21253;&amp;#35013;&amp;#29992;&amp;#33014;&amp;#31896;&amp;#21058;&amp;#34892;&amp;#19994;&amp;#32463;&amp;#33829;&amp;#25928;&amp;#3041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6719;&amp;#21253;&amp;#3501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719;&amp;#21253;&amp;#35013;&amp;#29992;&amp;#33014;&amp;#31896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36719;&amp;#21253;&amp;#35013;&amp;#29992;&amp;#33014;&amp;#31896;&amp;#210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5.html"&gt;http://www.cction.com/report/202201/26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